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98298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30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Từ ngày 10/4/2023 đến ngày 14/4/2023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77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30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Từ ngày 10/4/2023 đến ngày 14/4/2023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1"/>
        <w:gridCol w:w="2126"/>
        <w:gridCol w:w="1701"/>
        <w:gridCol w:w="1984"/>
        <w:gridCol w:w="1418"/>
        <w:gridCol w:w="20"/>
        <w:gridCol w:w="3382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100" w:type="dxa"/>
            <w:gridSpan w:val="6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33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/4/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chiên thịt bằ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chua nấm r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ngọt xào thị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 đ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Su kem+ Nước ép chanh dây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/4/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ả trứng hấ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tàng nấu tô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rốt xào nấm r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NuVi lúa mạch Cacao 180ml + Bánh gạo tảo biển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/4/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ở bò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gi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tắ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ì gói xào thịt + trứng gà + rau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/4/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hũ dồn thịt heo sốt cà chua ng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xoong nấu tôm tư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đũa xào thịt h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lo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bông lan sốt chà bông + Rau câu trái cây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4/4/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ả cá chiên kho nước t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thảo nấu thịt h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ầu xào trứng g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a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CrowPlus 180ml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1657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1:00Z</dcterms:created>
  <dc:creator>feuck</dc:creator>
  <dc:description/>
  <cp:keywords/>
  <dc:language>en-US</dc:language>
  <cp:lastModifiedBy>Admin</cp:lastModifiedBy>
  <dcterms:modified xsi:type="dcterms:W3CDTF">2023-04-08T03:37:00Z</dcterms:modified>
  <cp:revision>6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